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 w:before="240" w:after="200"/>
        <w:ind w:left="-2" w:right="-20" w:hanging="0"/>
        <w:jc w:val="center"/>
        <w:rPr>
          <w:rFonts w:ascii="Times New Roman" w:hAnsi="Times New Roman" w:eastAsia="方正小标宋简体;Arial Unicode MS" w:cs="Times New Roman"/>
          <w:color w:val="000000"/>
          <w:spacing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2"/>
          <w:sz w:val="36"/>
          <w:szCs w:val="36"/>
          <w:lang w:eastAsia="zh-CN"/>
        </w:rPr>
        <w:t>高等教育自学考试开考专业清单</w:t>
      </w:r>
    </w:p>
    <w:p>
      <w:pPr>
        <w:pStyle w:val="Normal"/>
        <w:spacing w:lineRule="exact" w:line="339" w:before="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本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57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8"/>
        <w:gridCol w:w="2989"/>
        <w:gridCol w:w="1554"/>
      </w:tblGrid>
      <w:tr>
        <w:trPr>
          <w:tblHeader w:val="true"/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</w:rPr>
              <w:t>学科门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</w:rPr>
              <w:t>专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</w:rPr>
              <w:t>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</w:rPr>
              <w:t>专业代码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统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国民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3T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政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税收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金融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金融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保险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投资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与贸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4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法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监所管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政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政治学与行政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社会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社会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马克思主义理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思想政治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治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管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12T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管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科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心理健康教育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人文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技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艺术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7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体育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体育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中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汉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汉语国际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秘书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7T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外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俄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阿拉伯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日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朝鲜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越南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2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6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闻传播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广告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传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网络与新媒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6T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化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3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地理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地理信息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504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0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心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1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械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机械设计制造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械电子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过程装备与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车辆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汽车服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8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仪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测控技术与仪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材料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冶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金属材料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宝石及材料工艺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0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能源材料与器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4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能源动力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能源与动力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气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气工程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信息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通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轨道交通信号与控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2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软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网络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信息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4K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联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数字媒体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6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土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土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建筑环境与能源应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道路桥梁与渡河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6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水利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水利水电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1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测绘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测绘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2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化工与制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化学工程与工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地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地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4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矿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采矿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石油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纺织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纺织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服装设计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交通运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交通运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海洋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船舶与海洋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901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生态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筑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城乡规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8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安全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安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9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制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2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消防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102K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植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园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植物保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种子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5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物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3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物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物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植物检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3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林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林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园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草业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医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公共卫生与预防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卫生与营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4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物制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中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8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医学检验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眼视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护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护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社区护理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管理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信息管理与信息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程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房地产开发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商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网络营销与管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202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3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6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审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7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资产评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8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9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文化产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体育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2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农业经济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农林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3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事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土地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城市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交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7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关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9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图书情报与档案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档案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信息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3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物流管理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采购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3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业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业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7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8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旅游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会展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艺术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戏剧与影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广播电视编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戏剧影视美术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播音与主持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10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设计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视觉传达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产品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数字媒体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20" w:hanging="1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8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240" w:after="0"/>
        <w:ind w:left="708" w:right="68" w:hanging="66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注：</w:t>
      </w:r>
      <w:r>
        <w:rPr>
          <w:rFonts w:eastAsia="仿宋_GB2312;仿宋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;仿宋"/>
          <w:lang w:eastAsia="zh-CN"/>
        </w:rPr>
        <w:t>所列专业按照《普通高等学校本科专业目录（</w:t>
      </w:r>
      <w:r>
        <w:rPr>
          <w:rFonts w:eastAsia="仿宋_GB2312;仿宋" w:cs="Times New Roman" w:ascii="Times New Roman" w:hAnsi="Times New Roman"/>
          <w:lang w:eastAsia="zh-CN"/>
        </w:rPr>
        <w:t>2012</w:t>
      </w:r>
      <w:r>
        <w:rPr>
          <w:rFonts w:ascii="Times New Roman" w:hAnsi="Times New Roman" w:cs="Times New Roman" w:eastAsia="仿宋_GB2312;仿宋"/>
          <w:lang w:eastAsia="zh-CN"/>
        </w:rPr>
        <w:t>年）》排序，其中名称后加</w:t>
      </w:r>
      <w:r>
        <w:rPr>
          <w:rFonts w:eastAsia="仿宋_GB2312;仿宋" w:cs="Times New Roman" w:ascii="Times New Roman" w:hAnsi="Times New Roman"/>
          <w:b/>
          <w:spacing w:val="2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仿宋_GB2312;仿宋"/>
          <w:lang w:eastAsia="zh-CN"/>
        </w:rPr>
        <w:t>的为《高等学历继续教育补充专业目录》内专业，按照学科属性列入所属学科门类下。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0" w:after="0"/>
        <w:ind w:left="48" w:right="68" w:firstLine="44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;仿宋"/>
          <w:lang w:eastAsia="zh-CN"/>
        </w:rPr>
        <w:t>专业代码后加</w:t>
      </w:r>
      <w:r>
        <w:rPr>
          <w:rFonts w:eastAsia="仿宋_GB2312;仿宋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;仿宋"/>
          <w:lang w:eastAsia="zh-CN"/>
        </w:rPr>
        <w:t>的为国家控制专业，专业代码后加</w:t>
      </w:r>
      <w:r>
        <w:rPr>
          <w:rFonts w:eastAsia="仿宋_GB2312;仿宋" w:cs="Times New Roman" w:ascii="Times New Roman" w:hAnsi="Times New Roman"/>
          <w:lang w:eastAsia="zh-CN"/>
        </w:rPr>
        <w:t>T</w:t>
      </w:r>
      <w:r>
        <w:rPr>
          <w:rFonts w:ascii="Times New Roman" w:hAnsi="Times New Roman" w:cs="Times New Roman" w:eastAsia="仿宋_GB2312;仿宋"/>
          <w:lang w:eastAsia="zh-CN"/>
        </w:rPr>
        <w:t>的为特设专业。</w:t>
      </w:r>
    </w:p>
    <w:p>
      <w:pPr>
        <w:pStyle w:val="Normal"/>
        <w:spacing w:before="0" w:after="0"/>
        <w:ind w:left="1430" w:right="484" w:hanging="220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588" w:right="2041" w:gutter="0" w:header="0" w:top="1985" w:footer="0" w:bottom="1985"/>
          <w:pgNumType w:start="11" w:fmt="decimal"/>
          <w:formProt w:val="false"/>
          <w:textDirection w:val="lrTb"/>
          <w:docGrid w:type="linesAndChars" w:linePitch="362" w:charSpace="0"/>
        </w:sectPr>
        <w:pStyle w:val="Normal"/>
        <w:spacing w:lineRule="auto" w:line="240" w:before="0" w:after="0"/>
        <w:ind w:left="34" w:right="-2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39" w:before="24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专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01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93"/>
        <w:gridCol w:w="3119"/>
        <w:gridCol w:w="1417"/>
      </w:tblGrid>
      <w:tr>
        <w:trPr>
          <w:tblHeader w:val="true"/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  <w:lang w:eastAsia="zh-CN"/>
              </w:rPr>
              <w:t>专业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  <w:lang w:eastAsia="zh-CN"/>
              </w:rPr>
              <w:t>专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2"/>
                <w:sz w:val="28"/>
                <w:szCs w:val="28"/>
                <w:lang w:eastAsia="zh-CN"/>
              </w:rPr>
              <w:t>专业代码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农林牧渔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农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现代农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园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农业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林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畜牧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畜牧兽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资源环境与安全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资源勘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宝玉石鉴定与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测绘地理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测绘与地质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3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保护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804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能源动力与材料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力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力系统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3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土木建筑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土建施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筑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筑设备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4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设工程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设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建筑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房地产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7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装备制造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械设计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械制造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数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模具设计与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电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电设备维修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船舶与海洋工程装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船舶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汽车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汽车检测与维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7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与化工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生物技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化工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化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食品药品与粮食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工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营养与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食品药品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品经营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道路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道路桥梁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交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水上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轮机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31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测量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联网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计算机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软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通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通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医药卫生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护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眼视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4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康复治疗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康复治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经商贸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政税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3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税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金融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金融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务会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贸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经济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报关与国际货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工商企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商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连锁经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市场营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7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8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流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采购与供应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旅游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旅游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餐饮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烹调工艺与营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会展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会展策划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文化艺术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艺术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视觉传播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广告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数字媒体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环境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1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动漫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2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民族文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闻传播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闻出版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新闻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6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广播影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广播影视节目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传播与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1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与体育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教育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10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2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3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心理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2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语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汉语言文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英语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韩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俄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阿拉伯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应用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文秘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3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与司法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安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109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安指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消防指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205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法律实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503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  <w:lang w:eastAsia="zh-CN"/>
              </w:rPr>
              <w:t>公共管理与服务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事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2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公共事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-20" w:hanging="2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6</w:t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8222" w:leader="none"/>
          <w:tab w:val="left" w:pos="9498" w:leader="none"/>
          <w:tab w:val="left" w:pos="9923" w:leader="none"/>
          <w:tab w:val="left" w:pos="10490" w:leader="none"/>
        </w:tabs>
        <w:spacing w:before="240" w:after="0"/>
        <w:ind w:left="1100" w:right="136" w:hanging="66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注：</w:t>
      </w:r>
      <w:r>
        <w:rPr>
          <w:rFonts w:eastAsia="仿宋_GB2312;仿宋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;仿宋"/>
          <w:lang w:eastAsia="zh-CN"/>
        </w:rPr>
        <w:t>所列专业按照《普通高等学校高等职业教育（专科）专业目录（</w:t>
      </w:r>
      <w:r>
        <w:rPr>
          <w:rFonts w:eastAsia="仿宋_GB2312;仿宋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仿宋_GB2312;仿宋"/>
          <w:lang w:eastAsia="zh-CN"/>
        </w:rPr>
        <w:t>年）》排序，其中名称后加</w:t>
      </w:r>
      <w:r>
        <w:rPr>
          <w:rFonts w:eastAsia="仿宋_GB2312;仿宋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仿宋_GB2312;仿宋"/>
          <w:lang w:eastAsia="zh-CN"/>
        </w:rPr>
        <w:t>的为《高等学历继续教育补充专业目录》内专业，按照专</w:t>
      </w:r>
      <w:bookmarkStart w:id="0" w:name="_GoBack"/>
      <w:bookmarkEnd w:id="0"/>
      <w:r>
        <w:rPr>
          <w:rFonts w:ascii="Times New Roman" w:hAnsi="Times New Roman" w:cs="Times New Roman" w:eastAsia="仿宋_GB2312;仿宋"/>
          <w:lang w:eastAsia="zh-CN"/>
        </w:rPr>
        <w:t>业类别列入所属专业大类下。</w:t>
      </w:r>
    </w:p>
    <w:p>
      <w:pPr>
        <w:pStyle w:val="Normal"/>
        <w:tabs>
          <w:tab w:val="clear" w:pos="720"/>
          <w:tab w:val="left" w:pos="7513" w:leader="none"/>
          <w:tab w:val="left" w:pos="9498" w:leader="none"/>
          <w:tab w:val="left" w:pos="9923" w:leader="none"/>
          <w:tab w:val="left" w:pos="10490" w:leader="none"/>
        </w:tabs>
        <w:spacing w:before="0" w:after="0"/>
        <w:ind w:left="880" w:right="-44" w:hanging="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;仿宋"/>
          <w:lang w:eastAsia="zh-CN"/>
        </w:rPr>
        <w:t>专业代码后加</w:t>
      </w:r>
      <w:r>
        <w:rPr>
          <w:rFonts w:eastAsia="仿宋_GB2312;仿宋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;仿宋"/>
          <w:lang w:eastAsia="zh-CN"/>
        </w:rPr>
        <w:t>的为国家控制专业。</w:t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p>
      <w:pPr>
        <w:pStyle w:val="Style16"/>
        <w:spacing w:lineRule="exact" w:line="560"/>
        <w:ind w:right="750" w:hanging="0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更多信息请手机访问自考网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http://m.zikaowang.org/</w:t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20" w:h="16838"/>
      <w:pgMar w:left="1588" w:right="1474" w:gutter="0" w:header="0" w:top="1985" w:footer="141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 w:before="0" w:after="0"/>
      <w:jc w:val="both"/>
    </w:pPr>
    <w:rPr>
      <w:rFonts w:ascii="宋体;SimSun" w:hAnsi="宋体;SimSun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1:00Z</dcterms:created>
  <dc:creator>zhangh</dc:creator>
  <dc:description/>
  <cp:keywords/>
  <dc:language>en-US</dc:language>
  <cp:lastModifiedBy>Jeff</cp:lastModifiedBy>
  <cp:lastPrinted>2017-07-20T11:20:00Z</cp:lastPrinted>
  <dcterms:modified xsi:type="dcterms:W3CDTF">2018-04-03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5T00:00:00Z</vt:filetime>
  </property>
  <property fmtid="{D5CDD505-2E9C-101B-9397-08002B2CF9AE}" pid="3" name="LastSaved">
    <vt:filetime>2017-06-07T00:00:00Z</vt:filetime>
  </property>
</Properties>
</file>