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23" w:hanging="0"/>
        <w:jc w:val="center"/>
        <w:rPr>
          <w:rFonts w:ascii="Times New Roman" w:hAnsi="Times New Roman" w:eastAsia="方正小标宋简体;Arial Unicode MS" w:cs="Times New Roman"/>
          <w:color w:val="000000"/>
          <w:spacing w:val="2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pacing w:val="2"/>
          <w:kern w:val="0"/>
          <w:sz w:val="36"/>
          <w:szCs w:val="36"/>
        </w:rPr>
        <w:t>高等教育自学考试新旧专业对照表</w:t>
      </w:r>
    </w:p>
    <w:p>
      <w:pPr>
        <w:pStyle w:val="Normal"/>
        <w:ind w:left="-2" w:right="-23" w:hanging="0"/>
        <w:jc w:val="center"/>
        <w:rPr>
          <w:rFonts w:ascii="Times New Roman" w:hAnsi="Times New Roman" w:eastAsia="楷体" w:cs="Times New Roman"/>
          <w:b/>
          <w:b/>
          <w:color w:val="000000"/>
          <w:spacing w:val="2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pacing w:val="2"/>
          <w:kern w:val="0"/>
          <w:sz w:val="30"/>
          <w:szCs w:val="30"/>
        </w:rPr>
        <w:t>（本科层次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98"/>
        <w:gridCol w:w="2551"/>
        <w:gridCol w:w="1560"/>
        <w:gridCol w:w="2551"/>
      </w:tblGrid>
      <w:tr>
        <w:trPr>
          <w:tblHeader w:val="true"/>
          <w:trHeight w:val="5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学科门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名称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20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乡镇区域发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统计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3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国民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城镇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资源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税收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财税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金融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金融工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保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保险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投资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投资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投资理财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4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经济与贸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经济与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经济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金融与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1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法律教育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经济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民商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行政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济法学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知识产权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301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监所管理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监所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政治学与行政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政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社会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社会工作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5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思想政治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政治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思想政治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6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治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治安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612T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安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刑事侦察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侦查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安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管理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教育管理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科学教育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技术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地理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化学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生物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物理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人文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6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历史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技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教育技术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音乐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美术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美术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初等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体育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体育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汉语言文学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哈萨克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哈语言文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国际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对外汉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1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7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秘书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秘书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商务秘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英语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英语翻译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旅游英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韩国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越南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越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6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外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新闻与传播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广告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广告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传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大众传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6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与新媒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网络传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理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0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地理信息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地理信息系统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0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应用生物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设计制造及其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械制造及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hd w:fill="FFFFFF" w:val="clear"/>
              </w:rPr>
              <w:t>机械设计制造与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数控加工与模具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电一体化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光机电一体化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电设备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航空维修工程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航空机电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过程装备与控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过程装备与控制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车辆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制造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车车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机械制造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车身数字化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制造与装调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运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1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测控技术与仪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测控技术与仪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冶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冶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金属材料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金属材料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10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宝石及材料工艺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珠宝及材料工艺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14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新能源材料与器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光伏材料应用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能源与动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厂热能动力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6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电气工程及其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力系统及其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气工程与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1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技术应用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信息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移动通信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通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通信与信息系统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8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业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802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轨道交通信号与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轨道交通信号及控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系统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与计算科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应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移动商务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嵌入式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器件及设备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游戏软件开发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应用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网络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4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安全与网络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物联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物联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数字媒体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路与城市道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交通土建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环境与能源应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环境与设备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6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道路桥梁与渡河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道与道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道路与桥梁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水利水电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水利水电建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水利水电与港航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测绘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测绘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化学工程与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化学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采矿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采矿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纺织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纺织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8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交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路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路运输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路运输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空中交通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5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工程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生态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保护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7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安全与品控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加工与检验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8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城乡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资源环境与城乡规划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城镇规划与建设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9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安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程安全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安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生物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002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102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消防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消防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园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现代园艺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植物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植物保护与检疫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90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植物科学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种子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种子科学与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物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物科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现代牧业生产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牧业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4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物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物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物科学与动物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403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动植物检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物防疫与检疫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物检疫与食品检验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林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草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草业科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医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卫生与营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营养、食品与健康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7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药学与药品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7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药物制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制药科学与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药物制剂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100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检验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眼视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眼视光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40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管理与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邮电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力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程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项目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房地产开发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房地产经营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房地产开发与经营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程造价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中小企业经营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现代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企业经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乡镇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司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42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营销与管理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网络营销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销售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力市场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3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计电算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计信息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财务会计与审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企业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程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军队财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道财务会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审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审计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资产评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资产评估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化产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文化产业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纪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12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体育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体育产业经营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农林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现代农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业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林业及园林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共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能源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卫生事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1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武警指挥与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行政管理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商行政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济与行政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政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hd w:fill="FFFFFF" w:val="clear"/>
              </w:rPr>
              <w:t>机关管理与办公自动化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土地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土地资源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城市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城市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7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交通管理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场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9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关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档案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6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档案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5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情报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6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商务物流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运输工程与物流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603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采购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7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2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业管理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企业现场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企业内部控制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8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现代商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旅游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会展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展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戏剧影视美术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影视美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文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影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播音与主持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播音与主持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画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室内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家具与室内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产品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与服饰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游戏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脑艺术设计</w:t>
            </w:r>
          </w:p>
        </w:tc>
      </w:tr>
    </w:tbl>
    <w:p>
      <w:pPr>
        <w:pStyle w:val="Normal"/>
        <w:spacing w:before="240" w:after="0"/>
        <w:ind w:right="195" w:hanging="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  <w:shd w:fill="FFFFFF" w:val="clear"/>
        </w:rPr>
        <w:t>注：</w:t>
      </w:r>
      <w:r>
        <w:rPr>
          <w:rFonts w:eastAsia="仿宋_GB2312;仿宋" w:cs="Times New Roman" w:ascii="Times New Roman" w:hAnsi="Times New Roman"/>
          <w:szCs w:val="21"/>
          <w:shd w:fill="FFFFFF" w:val="clear"/>
        </w:rPr>
        <w:t>1.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表中所列专业</w:t>
      </w:r>
      <w:r>
        <w:rPr>
          <w:rFonts w:ascii="Times New Roman" w:hAnsi="Times New Roman" w:cs="Times New Roman" w:eastAsia="仿宋_GB2312;仿宋"/>
          <w:szCs w:val="21"/>
        </w:rPr>
        <w:t>名称后加</w:t>
      </w:r>
      <w:r>
        <w:rPr>
          <w:rFonts w:eastAsia="仿宋_GB2312;仿宋" w:cs="Times New Roman" w:ascii="Times New Roman" w:hAnsi="Times New Roman"/>
          <w:b/>
          <w:spacing w:val="2"/>
          <w:szCs w:val="21"/>
        </w:rPr>
        <w:t>*</w:t>
      </w:r>
      <w:r>
        <w:rPr>
          <w:rFonts w:ascii="Times New Roman" w:hAnsi="Times New Roman" w:cs="Times New Roman" w:eastAsia="仿宋_GB2312;仿宋"/>
          <w:szCs w:val="21"/>
        </w:rPr>
        <w:t>的为《高等学历继续教育补充专业目录》内专业。</w:t>
      </w:r>
    </w:p>
    <w:p>
      <w:pPr>
        <w:pStyle w:val="Normal"/>
        <w:ind w:left="630" w:right="195" w:hanging="210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  <w:shd w:fill="FFFFFF" w:val="clear"/>
        </w:rPr>
        <w:t>2.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表中所列“原专业”为现开考专业，原专业代码Ｂ前缀的专业类型为独立本科段，Ｃ前缀的专业类型为本科或本科段。</w:t>
      </w:r>
    </w:p>
    <w:p>
      <w:pPr>
        <w:pStyle w:val="Normal"/>
        <w:ind w:left="630" w:right="195" w:hanging="210"/>
        <w:rPr/>
      </w:pPr>
      <w:r>
        <w:rPr>
          <w:rFonts w:eastAsia="仿宋_GB2312;仿宋" w:cs="Times New Roman" w:ascii="Times New Roman" w:hAnsi="Times New Roman"/>
          <w:szCs w:val="21"/>
          <w:shd w:fill="FFFFFF" w:val="clear"/>
        </w:rPr>
        <w:t>3.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未列入本表的本科层次现开考专业，可按照学科门类自主选择清单内专业进行调整或停考。</w:t>
      </w:r>
    </w:p>
    <w:p>
      <w:pPr>
        <w:pStyle w:val="Normal"/>
        <w:ind w:right="195" w:hanging="0"/>
        <w:rPr/>
      </w:pPr>
      <w:r>
        <w:rPr>
          <w:rFonts w:ascii="Times New Roman" w:hAnsi="Times New Roman" w:cs="Times New Roman" w:eastAsia="仿宋_GB2312;仿宋"/>
          <w:szCs w:val="21"/>
          <w:shd w:fill="FFFFFF" w:val="clear"/>
        </w:rPr>
        <w:t>　</w:t>
      </w:r>
      <w:r>
        <w:rPr>
          <w:rFonts w:eastAsia="仿宋_GB2312;仿宋" w:cs="Times New Roman" w:ascii="Times New Roman" w:hAnsi="Times New Roman"/>
          <w:szCs w:val="21"/>
          <w:shd w:fill="FFFFFF" w:val="clear"/>
        </w:rPr>
        <w:t>4.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对可同时对应清单中多个专业的现开考专业，可自主选择清单中的专业进行调整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pacing w:val="2"/>
          <w:kern w:val="0"/>
          <w:sz w:val="36"/>
          <w:szCs w:val="36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pacing w:val="2"/>
          <w:kern w:val="0"/>
          <w:sz w:val="36"/>
          <w:szCs w:val="36"/>
          <w:shd w:fill="FFFFFF" w:val="clear"/>
        </w:rPr>
      </w:r>
    </w:p>
    <w:p>
      <w:pPr>
        <w:pStyle w:val="Normal"/>
        <w:ind w:left="-2" w:right="-23" w:hanging="0"/>
        <w:jc w:val="center"/>
        <w:rPr>
          <w:rFonts w:ascii="Times New Roman" w:hAnsi="Times New Roman" w:eastAsia="方正小标宋简体;Arial Unicode MS" w:cs="Times New Roman"/>
          <w:color w:val="000000"/>
          <w:spacing w:val="2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pacing w:val="2"/>
          <w:kern w:val="0"/>
          <w:sz w:val="36"/>
          <w:szCs w:val="36"/>
        </w:rPr>
        <w:t>高等教育自学考试新旧专业对照表</w:t>
      </w:r>
    </w:p>
    <w:p>
      <w:pPr>
        <w:pStyle w:val="Normal"/>
        <w:ind w:left="-2" w:right="-23" w:hanging="0"/>
        <w:jc w:val="center"/>
        <w:rPr>
          <w:rFonts w:ascii="Times New Roman" w:hAnsi="Times New Roman" w:eastAsia="楷体" w:cs="Times New Roman"/>
          <w:b/>
          <w:b/>
          <w:color w:val="000000"/>
          <w:spacing w:val="2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pacing w:val="2"/>
          <w:kern w:val="0"/>
          <w:sz w:val="30"/>
          <w:szCs w:val="30"/>
        </w:rPr>
        <w:t>（专科层次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2692"/>
        <w:gridCol w:w="1559"/>
        <w:gridCol w:w="2666"/>
      </w:tblGrid>
      <w:tr>
        <w:trPr>
          <w:tblHeader w:val="true"/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代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代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名称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农林牧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0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现代农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7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业综合技术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艺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0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园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园艺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901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植物科学技术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1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村经济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园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园林设计与花卉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畜牧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兽医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物科学与动物医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资源环境与安全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宝玉石鉴定与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1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宝石及材料工艺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3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测绘与地质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80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保护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工程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</w:tr>
      <w:tr>
        <w:trPr>
          <w:trHeight w:val="3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能源动力与材料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30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力系统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力系统及其自动化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土木建筑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房屋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设计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水利水电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4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设备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环境与设备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建设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工程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施工技术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土木建筑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程造价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招标与投标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7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装备制造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械制造及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数控加工与模具设计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数控技术应用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电系统智能控制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模具现代制造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机电设备维修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8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航空机电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电设备维修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电一体化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村机电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电应用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智能家电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楼宇智能化工程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气工程与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业电气自动化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路通信与信号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道通信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轨道交通信号及控制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5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船舶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装备制造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7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6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电子控制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维修与服务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运用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车车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机械制造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制造与装调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生物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化工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87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应用生物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87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化工工艺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石油化工生产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1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食品药品与粮食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1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安全与品控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1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营养与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营养、食品与健康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品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医药经营与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药学与药品营销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交通运输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交通土建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道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道与道路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道路与桥梁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20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城市公共交通营运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航运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铁路运输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交通运输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民航服务与管理</w:t>
            </w:r>
          </w:p>
        </w:tc>
      </w:tr>
      <w:tr>
        <w:trPr>
          <w:trHeight w:val="3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3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轮机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轮机工程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电子信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信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1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物联网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技术与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应用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硬件维护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移动商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嵌入式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101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技术应用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网络技术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网络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网络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安全与网络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系统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与计算科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6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信息管理与服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游戏软件开发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软件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数字多媒体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电子信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通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通信技术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通信信息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移动通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通信与信息系统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医药卫生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7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8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1008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8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中药制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4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眼视光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眼视光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5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康复治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中医推拿按摩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3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康复治疗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财经商贸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3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城镇经济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税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财税与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财税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企业财务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计信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农村财会与审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财会与审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计电算化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财务与会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财经商贸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贸易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贸易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报关与国际货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报关与国际货运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乡镇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县镇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企业现场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司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中小企业经营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管理工程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2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连锁经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连锁经营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7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营销策划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销售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房地产经营与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8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9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物流商务与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商务物流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9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6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旅游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中文导游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国际旅游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旅游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10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饭店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酒店管理与导游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烹调工艺与营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烹饪工艺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工艺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食品加工与检验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会展策划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展策划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会展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文化艺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视觉传播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广告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与服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服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1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室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装潢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家具与室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2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漫设计与制作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影视美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画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游戏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哈萨克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哈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文化艺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新闻传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6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新闻与传播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6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广播影视节目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视节目制作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6021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传播与策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网络传媒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网络传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教育与体育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101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02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03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21K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5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5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汉语言文学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英语翻译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英语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外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旅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韩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韩国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俄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阿拉伯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教育与体育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1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外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越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法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商务秘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文秘与办公自动化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公安与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司法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109K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安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101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武警指挥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安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安全保卫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205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消防指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消防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5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律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刑事侦察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民商法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济法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法律文秘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  <w:shd w:fill="FFFFFF" w:val="clear"/>
              </w:rPr>
              <w:t>公共管理与服务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2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社会工作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事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电子政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经济与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工商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乡镇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乡村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机关管理及办公自动化</w:t>
            </w:r>
          </w:p>
        </w:tc>
      </w:tr>
    </w:tbl>
    <w:p>
      <w:pPr>
        <w:pStyle w:val="Normal"/>
        <w:spacing w:before="240" w:after="0"/>
        <w:ind w:right="195" w:hanging="0"/>
        <w:jc w:val="left"/>
        <w:rPr/>
      </w:pPr>
      <w:r>
        <w:rPr>
          <w:rFonts w:ascii="Times New Roman" w:hAnsi="Times New Roman" w:cs="Times New Roman" w:eastAsia="仿宋_GB2312;仿宋"/>
          <w:szCs w:val="21"/>
          <w:shd w:fill="FFFFFF" w:val="clear"/>
        </w:rPr>
        <w:t>注：</w:t>
      </w:r>
      <w:r>
        <w:rPr>
          <w:rFonts w:eastAsia="仿宋_GB2312;仿宋" w:cs="Times New Roman" w:ascii="Times New Roman" w:hAnsi="Times New Roman"/>
          <w:szCs w:val="21"/>
          <w:shd w:fill="FFFFFF" w:val="clear"/>
        </w:rPr>
        <w:t>1.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表中所列专业名称后加</w:t>
      </w:r>
      <w:r>
        <w:rPr>
          <w:rFonts w:eastAsia="仿宋_GB2312;仿宋" w:cs="Times New Roman" w:ascii="Times New Roman" w:hAnsi="Times New Roman"/>
          <w:szCs w:val="21"/>
          <w:shd w:fill="FFFFFF" w:val="clear"/>
        </w:rPr>
        <w:t>*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的为《高等学历继续教育补充专业目录》内专业。</w:t>
      </w:r>
    </w:p>
    <w:p>
      <w:pPr>
        <w:pStyle w:val="Normal"/>
        <w:ind w:left="630" w:right="195" w:hanging="210"/>
        <w:jc w:val="left"/>
        <w:rPr/>
      </w:pPr>
      <w:r>
        <w:rPr>
          <w:rFonts w:eastAsia="仿宋_GB2312;仿宋" w:cs="Times New Roman" w:ascii="Times New Roman" w:hAnsi="Times New Roman"/>
          <w:szCs w:val="21"/>
          <w:shd w:fill="FFFFFF" w:val="clear"/>
        </w:rPr>
        <w:t>2.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表中所列“原专业”为现开考专业，原专业代码Ａ前缀的专业类型为专科，Ｃ前缀的专业类型为基础科段。</w:t>
      </w:r>
    </w:p>
    <w:p>
      <w:pPr>
        <w:pStyle w:val="Normal"/>
        <w:ind w:left="630" w:right="195" w:hanging="210"/>
        <w:jc w:val="left"/>
        <w:rPr/>
      </w:pPr>
      <w:r>
        <w:rPr>
          <w:rFonts w:eastAsia="仿宋_GB2312;仿宋" w:cs="Times New Roman" w:ascii="Times New Roman" w:hAnsi="Times New Roman"/>
          <w:szCs w:val="21"/>
          <w:shd w:fill="FFFFFF" w:val="clear"/>
        </w:rPr>
        <w:t>3.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未列入本表的专科层次现开考专业，可按照专业大类自主选择清单内专业进行调整或停考。</w:t>
      </w:r>
    </w:p>
    <w:p>
      <w:pPr>
        <w:pStyle w:val="Normal"/>
        <w:ind w:right="195" w:firstLine="420"/>
        <w:jc w:val="left"/>
        <w:rPr>
          <w:rFonts w:ascii="Times New Roman" w:hAnsi="Times New Roman" w:eastAsia="仿宋_GB2312;仿宋" w:cs="Times New Roman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szCs w:val="21"/>
          <w:shd w:fill="FFFFFF" w:val="clear"/>
        </w:rPr>
        <w:t>4.</w:t>
      </w:r>
      <w:r>
        <w:rPr>
          <w:rFonts w:ascii="Times New Roman" w:hAnsi="Times New Roman" w:cs="Times New Roman" w:eastAsia="仿宋_GB2312;仿宋"/>
          <w:szCs w:val="21"/>
          <w:shd w:fill="FFFFFF" w:val="clear"/>
        </w:rPr>
        <w:t>对可同时对应清单中多个专业的现开考专业，可自主选择清单中的专业进行调整。</w:t>
      </w:r>
    </w:p>
    <w:p>
      <w:pPr>
        <w:pStyle w:val="Normal"/>
        <w:ind w:right="195" w:firstLine="420"/>
        <w:jc w:val="left"/>
        <w:rPr>
          <w:rFonts w:ascii="Times New Roman" w:hAnsi="Times New Roman" w:eastAsia="仿宋_GB2312;仿宋" w:cs="Times New Roman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szCs w:val="21"/>
          <w:shd w:fill="FFFFFF" w:val="clear"/>
        </w:rPr>
      </w:r>
    </w:p>
    <w:p>
      <w:pPr>
        <w:pStyle w:val="Normal"/>
        <w:ind w:right="195" w:firstLine="420"/>
        <w:jc w:val="left"/>
        <w:rPr>
          <w:rFonts w:ascii="Times New Roman" w:hAnsi="Times New Roman" w:eastAsia="仿宋_GB2312;仿宋" w:cs="Times New Roman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szCs w:val="21"/>
          <w:shd w:fill="FFFFFF" w:val="clear"/>
        </w:rPr>
      </w:r>
    </w:p>
    <w:p>
      <w:pPr>
        <w:pStyle w:val="Normal"/>
        <w:ind w:right="195" w:firstLine="420"/>
        <w:jc w:val="left"/>
        <w:rPr>
          <w:rFonts w:ascii="Times New Roman" w:hAnsi="Times New Roman" w:eastAsia="仿宋_GB2312;仿宋" w:cs="Times New Roman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szCs w:val="21"/>
          <w:shd w:fill="FFFFFF" w:val="clear"/>
        </w:rPr>
      </w:r>
    </w:p>
    <w:p>
      <w:pPr>
        <w:pStyle w:val="Normal"/>
        <w:ind w:right="195" w:firstLine="420"/>
        <w:jc w:val="left"/>
        <w:rPr>
          <w:rFonts w:ascii="Times New Roman" w:hAnsi="Times New Roman" w:eastAsia="仿宋_GB2312;仿宋" w:cs="Times New Roman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szCs w:val="21"/>
          <w:shd w:fill="FFFFFF" w:val="clear"/>
        </w:rPr>
      </w:r>
    </w:p>
    <w:p>
      <w:pPr>
        <w:pStyle w:val="Normal"/>
        <w:ind w:right="195" w:firstLine="420"/>
        <w:jc w:val="left"/>
        <w:rPr>
          <w:rFonts w:ascii="Times New Roman" w:hAnsi="Times New Roman" w:eastAsia="仿宋_GB2312;仿宋" w:cs="Times New Roman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szCs w:val="21"/>
          <w:shd w:fill="FFFFFF" w:val="clear"/>
        </w:rPr>
      </w:r>
    </w:p>
    <w:p>
      <w:pPr>
        <w:pStyle w:val="Style16"/>
        <w:spacing w:lineRule="exact" w:line="560"/>
        <w:ind w:right="750" w:hanging="0"/>
        <w:rPr>
          <w:rFonts w:ascii="仿宋_GB2312;仿宋" w:hAnsi="仿宋_GB2312;仿宋" w:eastAsia="仿宋_GB2312;仿宋" w:cs="宋体;SimSun"/>
          <w:sz w:val="32"/>
          <w:szCs w:val="32"/>
          <w:lang w:eastAsia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更多信息请手机访问自考网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http://m.zikaowang.org/</w:t>
      </w:r>
    </w:p>
    <w:p>
      <w:pPr>
        <w:pStyle w:val="Normal"/>
        <w:ind w:right="195" w:firstLine="420"/>
        <w:jc w:val="left"/>
        <w:rPr>
          <w:rFonts w:ascii="Times New Roman" w:hAnsi="Times New Roman" w:eastAsia="仿宋_GB2312;仿宋" w:cs="Times New Roman"/>
          <w:sz w:val="32"/>
          <w:szCs w:val="21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1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417" w:bottom="1843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31:00Z</dcterms:created>
  <dc:creator>张环</dc:creator>
  <dc:description/>
  <cp:keywords/>
  <dc:language>en-US</dc:language>
  <cp:lastModifiedBy>Jeff</cp:lastModifiedBy>
  <cp:lastPrinted>2017-10-23T09:21:00Z</cp:lastPrinted>
  <dcterms:modified xsi:type="dcterms:W3CDTF">2018-04-03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